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0"/>
        <w:gridCol w:w="470"/>
        <w:gridCol w:w="793"/>
        <w:gridCol w:w="992"/>
        <w:gridCol w:w="435"/>
        <w:gridCol w:w="340"/>
        <w:gridCol w:w="2489"/>
        <w:gridCol w:w="847"/>
        <w:gridCol w:w="1138"/>
        <w:gridCol w:w="2406"/>
      </w:tblGrid>
      <w:tr>
        <w:trPr>
          <w:trHeight w:val="1129" w:hRule="atLeast"/>
        </w:trPr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9" w:hanging="0"/>
              <w:rPr>
                <w:rFonts w:ascii="Calibri" w:hAnsi="Calibri" w:cs="Arial"/>
                <w:b/>
                <w:b/>
                <w:sz w:val="32"/>
                <w:szCs w:val="20"/>
              </w:rPr>
            </w:pPr>
            <w:r>
              <w:rPr>
                <w:rFonts w:cs="Arial" w:ascii="Calibri" w:hAnsi="Calibri"/>
                <w:b/>
                <w:sz w:val="32"/>
                <w:szCs w:val="20"/>
              </w:rPr>
            </w:r>
          </w:p>
        </w:tc>
        <w:tc>
          <w:tcPr>
            <w:tcW w:w="106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40"/>
                <w:szCs w:val="20"/>
              </w:rPr>
              <w:t>FORMULARZ REKLAMACYJNY</w:t>
            </w:r>
            <w:r>
              <w:rPr>
                <w:rFonts w:cs="Arial" w:ascii="Calibri" w:hAnsi="Calibri"/>
                <w:b/>
                <w:szCs w:val="20"/>
              </w:rPr>
              <w:br/>
            </w:r>
            <w:r>
              <w:rPr>
                <w:rFonts w:cs="Arial" w:ascii="Calibri" w:hAnsi="Calibri"/>
                <w:sz w:val="24"/>
                <w:szCs w:val="20"/>
              </w:rPr>
              <w:t xml:space="preserve">REKLAMACJA TOWARU NA PODSTAWIE USTAWOWEGO BRAKU ZGODNOŚCI TOWARU Z UMOWĄ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(dla umów sprzedaży zawartych od dnia 1 stycznia 2023 r.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20"/>
              </w:rPr>
              <w:t>Wypełnia Klient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SPRZE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kert Nails Małgorzata Eker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Broniewskiego 89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</w:rPr>
              <w:t xml:space="preserve">Warszawa 01-876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</w:rPr>
              <w:t>Nip 113-029-38-05</w:t>
            </w:r>
          </w:p>
        </w:tc>
      </w:tr>
      <w:tr>
        <w:trPr>
          <w:trHeight w:val="4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16"/>
                <w:szCs w:val="18"/>
                <w:lang w:eastAsia="pl-PL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ę i nazwisko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e-mail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NE DOTYCZĄCE UMOWY SPRZEDAŻY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er zamówienia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zawarcia umowy sprzedaży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r faktury VAT/paragonu i data wystawienia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fakultatywnie</w:t>
            </w:r>
            <w:r>
              <w:rPr>
                <w:rFonts w:cs="Arial" w:ascii="Calibri" w:hAnsi="Calibri"/>
                <w:sz w:val="18"/>
                <w:szCs w:val="18"/>
              </w:rPr>
              <w:t>) lub informacja o innym dowodzie zakupu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ZNACZENIE REKLAMOWANEGO TOWARU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towaru (np. rodzaj, model – symbol)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towaru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ŚLENIE BRAKU ZGODNOŚCI Z UMOWĄ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is braku zgodności z umową: 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stwierdzenia braku zgodności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ŻĄDANIE KLIENTA </w:t>
            </w:r>
            <w:r>
              <w:rPr>
                <w:rFonts w:cs="Arial" w:ascii="Calibri" w:hAnsi="Calibri"/>
                <w:sz w:val="18"/>
                <w:szCs w:val="18"/>
              </w:rPr>
              <w:t>(proszę wskazać właściwe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ieodpłatna naprawa towar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aprawa lub wymiana towaru jest uregulowana w szczególności w art. 43d ustawy o prawach konsumenta z dnia 30 maja 2014 r. Dz.U. z 2014 r. poz. 827 ze zm. zgodnie z którym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owar jest niezgodny z umową, konsument może żądać jego naprawy lub wymia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może dokonać wymiany, gdy konsument żąda naprawy, lub przedsiębiorca może dokonać naprawy, gdy konsument żąda wymiany, jeżeli doprowadzenie do zgodności towaru z umową w sposób wybrany przez konsumenta jest niemożliwe albo wymagałoby nadmiernych kosztów dla przedsiębiorcy. Jeżeli naprawa i wymiana są niemożliwe lub wymagałyby nadmiernych kosztów dla przedsiębiorcy, może on odmówić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y ocenie nadmierności kosztów dla przedsiębiorcy uwzględnia się wszelkie okoliczności sprawy, w szczególności znaczenie braku zgodności towaru z umową, wartość towaru zgodnego z umową oraz nadmierne niedogodności dla konsumenta powstałe wskutek zmiany sposobu doprowadzenia towaru do zgodności z umow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zedsiębiorca dokonuje naprawy lub wymiany w rozsądnym czasie od chwili, w której przedsiębiorca został poinformowany przez konsumenta o braku zgodności z umową, i bez nadmiernych niedogodności dla konsumenta, uwzględniając specyfikę towaru oraz cel, w jakim konsument go nabył. Koszty naprawy lub wymiany, w tym w szczególności koszty opłat pocztowych, przewozu, robocizny i materiałów, ponosi przedsiębiorc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onsument udostępnia przedsiębiorcy towar podlegający naprawie lub wymianie. Przedsiębiorca odbiera od konsumenta towar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owar został zamontowany przed ujawnieniem się braku zgodności towaru z umową, przedsiębiorca demontuje towar oraz montuje go ponownie po dokonaniu naprawy lub wymiany albo zleca wykonanie tych czynności na swój ko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2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nsument nie jest zobowiązany do zapłaty za zwykłe korzystanie z towaru, który następnie został wymienion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odpłatna wymiana towaru na nowy</w:t>
            </w:r>
          </w:p>
        </w:tc>
        <w:tc>
          <w:tcPr>
            <w:tcW w:w="7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Ważne – podstawy </w:t>
            </w:r>
            <w:r>
              <w:rPr>
                <w:rFonts w:cs="Arial" w:ascii="Calibri" w:hAnsi="Calibri"/>
                <w:b/>
                <w:bCs/>
                <w:sz w:val="16"/>
                <w:szCs w:val="10"/>
              </w:rPr>
              <w:t>odstąpienia od umowy lub obniżenia ceny w przypadku braku zgodności towaru z umową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(w razie wyboru tego żą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godnie z art. 43e ust. 1 ustawy o prawach konsumenta z dnia 30 maja 2014 r. Dz.U. z 2014 r. poz. 827 ze zm. konsument może złożyć oświadczenie o obniżeniu ceny albo odstąpieniu od umowy, gd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odmówił doprowadzenia towaru do zgodności z umową zgodnie z art. 43d ust. 2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zedsiębiorca nie doprowadził towaru do zgodności z umową zgodnie z art. 43d ust. 4-6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występuje nadal, mimo że przedsiębiorca próbował doprowadzić towar do zgodności z umow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rak zgodności towaru z umową jest na tyle istotny, że uzasadnia obniżenie ceny albo odstąpienie od umowy bez uprzedniego skorzystania ze środków ochrony określonych w art. 43d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 oświadczenia przedsiębiorcy lub okoliczności wyraźnie wynika, że nie doprowadzi on towaru do zgodności z umową w rozsądnym czasie lub bez nadmiernych niedogodności dla konsumen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Cs/>
                <w:sz w:val="18"/>
                <w:szCs w:val="12"/>
              </w:rPr>
              <w:t xml:space="preserve">Wskaż podstawę i/lub uzasadnienie odstąpienia od umowy lub obniżenia cen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6"/>
                <w:szCs w:val="10"/>
              </w:rPr>
              <w:t>(w razie wyboru tego żądani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ca odmówił doprowadzenia towaru do zgodności z umową zgodnie z art. 43d ust. 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ca nie doprowadził towaru do zgodności z umową zgodnie z art. 43d ust. 4-6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występuje nadal, mimo że przedsiębiorca próbował doprowadzić towar do zgodności z umową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 zgodności towaru z umową jest na tyle istotny, że uzasadnia obniżenie ceny albo odstąpienie od umowy bez uprzedniego skorzystania ze środków ochrony określonych w art. 43d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Calibri" w:hAnsi="Calibri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 oświadczenia przedsiębiorcy lub okoliczności wyraźnie wynika, że nie doprowadzi on towaru do zgodności z umową w rozsądnym czasie lub bez nadmiernych niedogodności dla konsumenta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niżenie ceny towa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Żądana kwota obniżenia ceny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  <w:t>[  ]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dstąpienie od umowy i żądanie zwrotu ceny towaru </w:t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(Zgodnie z art. 43e ust. 4 zdanie pierwsze ustawy o prawach konsumenta z dnia 30 maja 2014 r. Dz.U. z 2014 r. poz. 827 ze zm.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lient nie może odstąpić od umowy, jeżeli brak zgodności towaru z umową jest nieistotny.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WROT P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ENIĘDZ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dotyczy żądania obniżenia ceny towaru albo odstąpienia od umowy i żądania zwrotu pieniędzy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sposób, w jaki dokonano płatności za towar 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przelewem na konto:  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  ]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szę o zwrot w następujący sposób: 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UWAGI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0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, MIEJSCOWOŚĆ I PODPIS KLIENTA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jscowość, data: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łączniki (opcjonalni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pis Klienta(-ów) </w:t>
            </w:r>
            <w:r>
              <w:rPr>
                <w:rFonts w:cs="Arial" w:ascii="Calibri" w:hAnsi="Calibri"/>
                <w:iCs/>
                <w:sz w:val="18"/>
                <w:szCs w:val="18"/>
              </w:rPr>
              <w:t>(tylko jeżeli formularz jest przesyłany w wersji papierowej)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868" w:leader="none"/>
        </w:tabs>
        <w:spacing w:lineRule="auto" w:line="240" w:before="0" w:after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868" w:leader="none"/>
        </w:tabs>
        <w:spacing w:lineRule="auto" w:line="240" w:before="0" w:after="0"/>
        <w:jc w:val="center"/>
        <w:rPr/>
      </w:pPr>
      <w:r>
        <w:rPr>
          <w:rFonts w:cs="Arial" w:ascii="Calibri" w:hAnsi="Calibri"/>
          <w:iCs/>
          <w:sz w:val="18"/>
          <w:szCs w:val="20"/>
        </w:rPr>
        <w:t>Niniejszy formularz ma charakter jedynie przykładowy i nie wpływa na skuteczność reklamacji złożonych w inny sposób</w:t>
      </w:r>
    </w:p>
    <w:sectPr>
      <w:footerReference w:type="default" r:id="rId2"/>
      <w:type w:val="nextPage"/>
      <w:pgSz w:w="11906" w:h="16838"/>
      <w:pgMar w:left="851" w:right="849" w:gutter="0" w:header="0" w:top="709" w:footer="2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okument przygotowano dzięki wsparciu prawników serwisu:</w:t>
    </w:r>
  </w:p>
  <w:p>
    <w:pPr>
      <w:pStyle w:val="Footer"/>
      <w:jc w:val="center"/>
      <w:rPr>
        <w:rFonts w:ascii="Calibri" w:hAnsi="Calibri" w:cs="Calibri"/>
        <w:sz w:val="8"/>
        <w:szCs w:val="12"/>
      </w:rPr>
    </w:pPr>
    <w:r>
      <w:rPr>
        <w:rFonts w:cs="Calibri" w:ascii="Calibri" w:hAnsi="Calibri"/>
        <w:sz w:val="8"/>
        <w:szCs w:val="12"/>
      </w:rPr>
    </w:r>
  </w:p>
  <w:p>
    <w:pPr>
      <w:pStyle w:val="Footer"/>
      <w:jc w:val="center"/>
      <w:rPr/>
    </w:pPr>
    <w:r>
      <w:rPr/>
      <w:drawing>
        <wp:inline distT="0" distB="0" distL="0" distR="0">
          <wp:extent cx="300990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240" w:after="120"/>
      <w:ind w:left="357" w:hanging="357"/>
      <w:outlineLvl w:val="0"/>
    </w:pPr>
    <w:rPr>
      <w:b/>
      <w:smallCap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60" w:after="0"/>
      <w:ind w:left="851" w:hanging="567"/>
      <w:contextualSpacing w:val="false"/>
      <w:jc w:val="both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360"/>
      <w:ind w:left="1728" w:hanging="648"/>
      <w:jc w:val="both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</w:rPr>
  </w:style>
  <w:style w:type="character" w:styleId="Nagwek2Znak">
    <w:name w:val="Nagłówek 2 Znak"/>
    <w:qFormat/>
    <w:rPr>
      <w:rFonts w:ascii="Times New Roman" w:hAnsi="Times New Roman" w:cs="Times New Roman"/>
      <w:szCs w:val="22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1pktZnak">
    <w:name w:val="1.1.1. pkt. Znak"/>
    <w:basedOn w:val="Nagwek2Znak"/>
    <w:qFormat/>
    <w:rPr/>
  </w:style>
  <w:style w:type="character" w:styleId="1111pktZnak">
    <w:name w:val="1.1.1.1. pkt Znak"/>
    <w:basedOn w:val="111pktZnak"/>
    <w:qFormat/>
    <w:rPr/>
  </w:style>
  <w:style w:type="character" w:styleId="11111pktZnak">
    <w:name w:val="1.1.1.1.1. pkt. Znak"/>
    <w:basedOn w:val="1111pkt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Times New Roman"/>
      <w:sz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pkt">
    <w:name w:val="1.1.1. pkt."/>
    <w:basedOn w:val="Heading2"/>
    <w:qFormat/>
    <w:pPr>
      <w:numPr>
        <w:ilvl w:val="0"/>
        <w:numId w:val="4"/>
      </w:numPr>
      <w:tabs>
        <w:tab w:val="clear" w:pos="851"/>
        <w:tab w:val="left" w:pos="1560" w:leader="none"/>
      </w:tabs>
      <w:ind w:left="1560" w:hanging="709"/>
    </w:pPr>
    <w:rPr/>
  </w:style>
  <w:style w:type="paragraph" w:styleId="1111pkt">
    <w:name w:val="1.1.1.1. pkt"/>
    <w:basedOn w:val="111pkt"/>
    <w:qFormat/>
    <w:pPr>
      <w:numPr>
        <w:ilvl w:val="0"/>
        <w:numId w:val="4"/>
      </w:numPr>
      <w:tabs>
        <w:tab w:val="left" w:pos="1560" w:leader="none"/>
        <w:tab w:val="left" w:pos="2410" w:leader="none"/>
      </w:tabs>
      <w:ind w:left="2410" w:hanging="850"/>
    </w:pPr>
    <w:rPr/>
  </w:style>
  <w:style w:type="paragraph" w:styleId="11111pkt">
    <w:name w:val="1.1.1.1.1. pkt."/>
    <w:basedOn w:val="1111pkt"/>
    <w:qFormat/>
    <w:pPr>
      <w:numPr>
        <w:ilvl w:val="0"/>
        <w:numId w:val="4"/>
      </w:numPr>
      <w:tabs>
        <w:tab w:val="clear" w:pos="1560"/>
        <w:tab w:val="clear" w:pos="2410"/>
      </w:tabs>
      <w:ind w:left="3402" w:hanging="992"/>
    </w:pPr>
    <w:rPr/>
  </w:style>
  <w:style w:type="paragraph" w:styleId="111111">
    <w:name w:val="1.1.1.1.1.1."/>
    <w:basedOn w:val="11111pkt"/>
    <w:qFormat/>
    <w:pPr>
      <w:numPr>
        <w:ilvl w:val="0"/>
        <w:numId w:val="0"/>
      </w:numPr>
      <w:ind w:left="4536" w:hanging="1134"/>
    </w:pPr>
    <w:rPr/>
  </w:style>
  <w:style w:type="paragraph" w:styleId="1111111">
    <w:name w:val="1.1.1.1.1.1"/>
    <w:basedOn w:val="11111pkt"/>
    <w:qFormat/>
    <w:pPr>
      <w:numPr>
        <w:ilvl w:val="0"/>
        <w:numId w:val="0"/>
      </w:numPr>
      <w:spacing w:before="120" w:after="0"/>
      <w:ind w:left="4536" w:hanging="11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0:00Z</dcterms:created>
  <dc:creator>db</dc:creator>
  <dc:description/>
  <cp:keywords/>
  <dc:language>en-US</dc:language>
  <cp:lastModifiedBy>Małgorzata Ekert</cp:lastModifiedBy>
  <cp:lastPrinted>2023-03-01T18:23:00Z</cp:lastPrinted>
  <dcterms:modified xsi:type="dcterms:W3CDTF">2023-06-29T08:10:00Z</dcterms:modified>
  <cp:revision>2</cp:revision>
  <dc:subject/>
  <dc:title/>
</cp:coreProperties>
</file>